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us Sans ITC" w:hAnsi="Tempus Sans ITC" w:cs="Tempus Sans ITC"/>
          <w:b/>
          <w:b/>
          <w:sz w:val="36"/>
          <w:szCs w:val="36"/>
          <w:lang w:val="en-US" w:eastAsia="en-US"/>
        </w:rPr>
      </w:pPr>
      <w:r>
        <w:rPr>
          <w:rFonts w:cs="Tempus Sans ITC" w:ascii="Tempus Sans ITC" w:hAnsi="Tempus Sans IT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5080</wp:posOffset>
            </wp:positionV>
            <wp:extent cx="1828800" cy="16002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ind w:firstLine="708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Bonne   Année 2017</w:t>
      </w:r>
    </w:p>
    <w:p>
      <w:pPr>
        <w:pStyle w:val="Normal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eastAsia="Tempus Sans ITC" w:cs="Tempus Sans ITC" w:ascii="Tempus Sans ITC" w:hAnsi="Tempus Sans ITC"/>
          <w:b/>
          <w:sz w:val="36"/>
          <w:szCs w:val="36"/>
        </w:rPr>
        <w:t xml:space="preserve">                </w:t>
      </w:r>
      <w:r>
        <w:rPr>
          <w:rFonts w:cs="Tempus Sans ITC" w:ascii="Tempus Sans ITC" w:hAnsi="Tempus Sans ITC"/>
          <w:b/>
          <w:sz w:val="36"/>
          <w:szCs w:val="36"/>
        </w:rPr>
        <w:t xml:space="preserve">Bulletin d’information </w:t>
      </w:r>
      <w:r>
        <w:rPr>
          <w:rFonts w:cs="Tempus Sans ITC" w:ascii="Tempus Sans ITC" w:hAnsi="Tempus Sans ITC"/>
          <w:b/>
          <w:sz w:val="28"/>
          <w:szCs w:val="28"/>
        </w:rPr>
        <w:t>N°1 JANVIER 2017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Toute l’équipe du bureau se joint à moi pour vous présenter ses vœux pour 2017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Tempus Sans ITC" w:ascii="Tempus Sans ITC" w:hAnsi="Tempus Sans ITC"/>
          <w:b/>
          <w:sz w:val="28"/>
          <w:szCs w:val="28"/>
        </w:rPr>
        <w:tab/>
        <w:tab/>
        <w:tab/>
        <w:tab/>
      </w: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  <w:t>APPEL à cotisation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e montant de la cotisation est inchangé pour 2017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Retraités de La Poste,de France Télécom –Orang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vec abonnement à la revue La Voix de l’ANR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Individuelle : 20 €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Couple       : 31€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éversion    : 11€ (la cotisation réversion est réservée aux veuves n’ayant jamais travaillé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ans abonnement à la revues La Voix de l’AN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dividuelle : 11 €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uple       : 22€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Membres associé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i ni vous et ni votre conjoint n’êtes issus de La poste,FT-Orang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vec abonnement à la revue La Voix de l’ANR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Individuelle : 27 €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Couple       : 45 €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ans abonnement à la revues La Voix de l’AN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dividuelle : 18 €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uple       : 36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cas de doute n’hésitez pas à nous téléphoner au 04 90 82 54 65 ou 04 90 32 18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us vous rappellerons dans la journée.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28"/>
          <w:szCs w:val="28"/>
        </w:rPr>
        <w:tab/>
      </w:r>
      <w:r>
        <w:rPr>
          <w:sz w:val="24"/>
          <w:szCs w:val="24"/>
        </w:rPr>
        <w:t>Si nos courriers viennent de se croiser, nous vous prions de ne pas tenir compte de cet env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pon à remplir et à retourner avec le chèque correspondant libellé à l’ordre de ANR 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’adresse suivant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R 84 chez monsieur Michel Roquefort</w:t>
      </w:r>
    </w:p>
    <w:p>
      <w:pPr>
        <w:pStyle w:val="Normal"/>
        <w:rPr/>
      </w:pPr>
      <w:r>
        <w:rPr>
          <w:b/>
          <w:sz w:val="24"/>
          <w:szCs w:val="24"/>
        </w:rPr>
        <w:t xml:space="preserve">314 rue Henri Barbus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000-AVIGNON</w:t>
      </w:r>
    </w:p>
    <w:p>
      <w:pPr>
        <w:pStyle w:val="Normal"/>
        <w:rPr/>
      </w:pPr>
      <w:r>
        <w:rPr>
          <w:sz w:val="24"/>
          <w:szCs w:val="24"/>
        </w:rPr>
        <w:t xml:space="preserve">Mme, Mr </w:t>
        <w:tab/>
        <w:tab/>
        <w:tab/>
        <w:tab/>
        <w:tab/>
        <w:tab/>
        <w:tab/>
        <w:tab/>
        <w:t>n°de téléphon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ègle sa  cotisatio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to et galette le samedi 28 janvier 2017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ez nombreux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’est l’occasion de se retrouver entre collègues et de papoter le temps d’un après-mid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Le loto suivi de la dégustation de  la galette des Rois, aura lieu le samedi  28 janvier à 14 heures à la salle municipale du Rex à Montfavet, rue des Paroissiens, parking gratuit à proximit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êt de bus: mairie de Montfavet, ligne n°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 parties avec 2 quines et carton pl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 partie carton plein</w:t>
      </w:r>
    </w:p>
    <w:p>
      <w:pPr>
        <w:pStyle w:val="Normal"/>
        <w:rPr/>
      </w:pPr>
      <w:r>
        <w:rPr>
          <w:sz w:val="24"/>
          <w:szCs w:val="24"/>
        </w:rPr>
        <w:t>Tarif : 10 € les 3 cartons, 5 € le carton seul</w:t>
      </w:r>
    </w:p>
    <w:p>
      <w:pPr>
        <w:pStyle w:val="Normal"/>
        <w:rPr/>
      </w:pPr>
      <w:r>
        <w:rPr>
          <w:sz w:val="24"/>
          <w:szCs w:val="24"/>
        </w:rPr>
        <w:t>La participation pour la dégustation de la galette reste inchangée : 5 € par personne.</w:t>
      </w:r>
    </w:p>
    <w:p>
      <w:pPr>
        <w:pStyle w:val="Normal"/>
        <w:rPr/>
      </w:pPr>
      <w:r>
        <w:rPr>
          <w:sz w:val="24"/>
          <w:szCs w:val="24"/>
        </w:rPr>
        <w:t>Les cartons seront achetés sur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euls les adhérents de l’ANR à jour de leur cotisation et leurs conjoints peuvent participer à cette animation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st important de s‘inscrire afin de nous permettre de commander les galettes en quantité suffis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lletin d’inscription à découper suivant le pointillé et à retourner avant le 20janvier 2017</w:t>
      </w:r>
      <w:r>
        <w:rPr>
          <w:sz w:val="24"/>
          <w:szCs w:val="24"/>
        </w:rPr>
        <w:t>, accompagné de votre règlement  libellé à l’ordre de : ANR VAUCL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’adresse suivan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R VAUCLUSE chez Francette REYN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rue des quatre vents  84140-MONTFAVE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éléphone :049032186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    </w:t>
      </w:r>
      <w:r>
        <w:rPr>
          <w:sz w:val="24"/>
          <w:szCs w:val="24"/>
        </w:rPr>
        <w:t>Madame, Monsieur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era (ont) à la dégustation de la galette du 20 janvi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crire ………..personnes X 5€ =…………euro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ci-joint le chèque d’inscription libellé à l’ordre de ANR VAUCLUS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Suite aux nombreuses demandes la sortie à Richerenches est de retour !!!!!!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Rendez-vous le samedi 18 février 2017 </w:t>
      </w:r>
      <w:r>
        <w:rPr>
          <w:sz w:val="24"/>
          <w:szCs w:val="24"/>
        </w:rPr>
        <w:t>en co-voiturage devant la mairie de Richerenches à 11 he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collègues Jacqueline et André SAMUEL nous guiderons dans le march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romenade au marché aux truff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égustation de la traditionnelle omelette aux truffes avec fromage-desset-vin-café compris pour 22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amis peuvent participer à cette sor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lletin d’inscription à découper suivant le pointillé et à retourner avant le 7 février 2017</w:t>
      </w:r>
      <w:r>
        <w:rPr>
          <w:sz w:val="24"/>
          <w:szCs w:val="24"/>
        </w:rPr>
        <w:t>, accompagné de votre règlement  libellé à l’ordre de : ANR VAUCL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’adresse suivante :</w:t>
      </w:r>
    </w:p>
    <w:p>
      <w:pPr>
        <w:pStyle w:val="Normal"/>
        <w:rPr/>
      </w:pPr>
      <w:r>
        <w:rPr>
          <w:sz w:val="24"/>
          <w:szCs w:val="24"/>
        </w:rPr>
        <w:t xml:space="preserve">ANR VAUCLUSE chez Francette REYN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rue des quatre vents  84140-MONTFAVE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éléphone :049032186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    </w:t>
      </w:r>
      <w:r>
        <w:rPr>
          <w:sz w:val="24"/>
          <w:szCs w:val="24"/>
        </w:rPr>
        <w:t>Madame, Monsieur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era (ont) à la sortie à Richerenches le 18 février 2017</w:t>
      </w:r>
    </w:p>
    <w:p>
      <w:pPr>
        <w:pStyle w:val="Normal"/>
        <w:rPr/>
      </w:pPr>
      <w:r>
        <w:rPr>
          <w:sz w:val="24"/>
          <w:szCs w:val="24"/>
        </w:rPr>
        <w:t>Inscrire ………..personnes X 22 € =…………eu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-joint le chèque d’inscription libellé à l’ordre de ANR VAUCLUSE</w:t>
      </w:r>
    </w:p>
    <w:sectPr>
      <w:type w:val="nextPage"/>
      <w:pgSz w:w="11906" w:h="16838"/>
      <w:pgMar w:left="907" w:right="851" w:gutter="0" w:header="0" w:top="96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  <w:bCs/>
      <w:i/>
      <w:color w:val="000000"/>
      <w:sz w:val="22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8:00Z</dcterms:created>
  <dc:creator>SuperAdmin</dc:creator>
  <dc:description/>
  <cp:keywords/>
  <dc:language>en-US</dc:language>
  <cp:lastModifiedBy>Eynard</cp:lastModifiedBy>
  <cp:lastPrinted>2016-12-26T14:48:00Z</cp:lastPrinted>
  <dcterms:modified xsi:type="dcterms:W3CDTF">2017-01-10T11:58:00Z</dcterms:modified>
  <cp:revision>2</cp:revision>
  <dc:subject/>
  <dc:title>ASSOCIATION NATIONALE DES RETRAITES</dc:title>
</cp:coreProperties>
</file>